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Đề ôn tập ở nhà lớp 2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số 25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textAlignment w:val="auto"/>
        <w:rPr>
          <w:rStyle w:val="StrongEmphasis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Câu 1: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hình tứ giác có độ dài các cạnh là 15 cm, 13cm, 14cm, 15 cm. Chu vi hình tứ giác là:…………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: Đặt tính rồi tính 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 + 21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 – 43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 – 15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+ 23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: Tìm x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 - 24 = 47 - 14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 – x  = 15 + 6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 : 3 = 5   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Một hình tứ giác có độ dài các cạnh là 1dm 2cm, 13cm, 14cm, 15 cm. Tính chu vi hình tứ giác đó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ài giải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2981" w:hanging="0"/>
        <w:jc w:val="both"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Câu 5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none"/>
        </w:rPr>
        <w:t>Viết đủ các số hạng trong tổng sau rồi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tính</w:t>
      </w:r>
      <w:r>
        <w:rPr>
          <w:rFonts w:cs="Times New Roman" w:ascii="Times New Roman" w:hAnsi="Times New Roman"/>
          <w:sz w:val="26"/>
          <w:szCs w:val="26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>kết quả của tổng đó: 2 + 4 + 6 + … + 14 + 16 + 18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273"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iếng Việt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360" w:hanging="0"/>
        <w:textAlignment w:val="auto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Xác định các câu sau thuộc kiểu câu gì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Bạn Hùng đang vẽ một bông hoa ......................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Bạn Hùng là người vẽ giỏi nhất lớp ...................................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Bạn Hùng vẽ rất đẹp ......................................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Sách vở là đồ dùng học tập của em .................................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Mẹ em đang là quần áo ..............................................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Những bông hoa hồng đỏ thắm như nhung 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360" w:hanging="0"/>
        <w:textAlignment w:val="auto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2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Gạch chân từ không thuộc nhóm trong mỗi dãy từ sau và đặt tên cho nhóm từ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Sách, vở, bàn ghế, giáo viên, học tập, học sinh, ông bà, bồ câu, thỏ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Là những từ chỉ ...................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Học bài, đọc sách, lên bảng, học sinh nhặt rau, trông em, nấu cơm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Là những từ chỉ .......................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Chăm chỉ, ngoan ngoãn, thông minh, đẹp đẽ, quét nhà, trắng trẻo, xinh xắn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Là những từ chỉ ......................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426" w:hanging="0"/>
        <w:contextualSpacing/>
        <w:textAlignment w:val="auto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Tìm các từ chỉ sự vật thích hợp điền vào chổ chấm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09" w:hanging="0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..............là học sinh lớp 2B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09" w:hanging="0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..............................lớp em có màu xanh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09" w:hanging="0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Mùa hè ................ nở đỏ rực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09" w:hanging="0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Chim ........................... hót véo von trên cây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426" w:hanging="0"/>
        <w:textAlignment w:val="auto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none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Gạch chân các từ chỉ đặc điểm có trong các câu sau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080" w:hanging="360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Bạn ấy đỏ bừng mặt vì xấu hổ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080" w:hanging="360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Mặt trời đỏ rực như một hòn lửa khổng lồ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080" w:hanging="360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Những bông hoa cúc màu vàng tươi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080" w:hanging="360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Đôi mắt em bé tròn xoe và đen láy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1080" w:hanging="360"/>
        <w:contextualSpacing/>
        <w:textAlignment w:val="auto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Mẹ em là người hiền lành.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6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rFonts w:ascii="Times New Roman" w:hAnsi="Times New Roman" w:eastAsia="SimSu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ham khảo: </w:t>
      </w:r>
      <w:hyperlink r:id="rId3">
        <w:r>
          <w:rPr>
            <w:rStyle w:val="InternetLink"/>
            <w:rFonts w:eastAsia="SimSun" w:cs="Times New Roman" w:ascii="Times New Roman" w:hAnsi="Times New Roman"/>
            <w:sz w:val="26"/>
            <w:szCs w:val="26"/>
          </w:rPr>
          <w:t>https://vndoc.com/toan-lop-2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vanish/>
        </w:rPr>
      </w:pPr>
      <w:hyperlink r:id="rId4">
        <w:r>
          <w:rPr>
            <w:rStyle w:val="InternetLink"/>
            <w:rFonts w:eastAsia="SimSun" w:cs="Times New Roman" w:ascii="Times New Roman" w:hAnsi="Times New Roman"/>
            <w:sz w:val="26"/>
            <w:szCs w:val="26"/>
          </w:rPr>
          <w:t>https://vndoc.com/tieng-viet-lop-2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rPr/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1400175" cy="364490"/>
          <wp:effectExtent l="0" t="0" r="0" b="0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2"/>
        <w:szCs w:val="22"/>
      </w:rPr>
      <w:t xml:space="preserve">  </w:t>
    </w:r>
    <w:r>
      <w:rPr>
        <w:rFonts w:eastAsia="Times New Roman" w:cs="Times New Roman" w:ascii="Times New Roman" w:hAnsi="Times New Roman"/>
        <w:sz w:val="22"/>
        <w:szCs w:val="22"/>
        <w:lang w:val="en-US"/>
      </w:rPr>
      <w:t xml:space="preserve">   </w:t>
    </w:r>
    <w:r>
      <w:rPr>
        <w:rFonts w:cs="Times New Roman" w:ascii="Times New Roman" w:hAnsi="Times New Roman"/>
        <w:b/>
        <w:bCs/>
        <w:i/>
        <w:iCs/>
        <w:color w:val="FF0000"/>
        <w:sz w:val="22"/>
        <w:szCs w:val="22"/>
        <w:lang w:val="vi-VN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260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  <w:b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06520" cy="3906520"/>
          <wp:effectExtent l="0" t="0" r="0" b="0"/>
          <wp:wrapNone/>
          <wp:docPr id="1" name="WordPictureWatermark103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390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4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5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 w:eastAsia="vi-V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4" w:after="0"/>
      <w:ind w:left="50" w:hanging="0"/>
    </w:pPr>
    <w:rPr>
      <w:sz w:val="22"/>
      <w:szCs w:val="22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ai-lieu-hoc-tap-lop-2" TargetMode="External"/><Relationship Id="rId3" Type="http://schemas.openxmlformats.org/officeDocument/2006/relationships/hyperlink" Target="https://vndoc.com/toan-lop-2" TargetMode="External"/><Relationship Id="rId4" Type="http://schemas.openxmlformats.org/officeDocument/2006/relationships/hyperlink" Target="https://vndoc.com/tieng-viet-lop-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3:00Z</dcterms:created>
  <dc:creator>VnDoc.com</dc:creator>
  <dc:description/>
  <dc:language>en-US</dc:language>
  <cp:lastModifiedBy>toanbh</cp:lastModifiedBy>
  <dcterms:modified xsi:type="dcterms:W3CDTF">2020-03-21T03:27:00Z</dcterms:modified>
  <cp:revision>1</cp:revision>
  <dc:subject/>
  <dc:title>Đề ôn tập ở nhà lớp 2 số 25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