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Ề  ÔN TẬP  - LỚP NĂM-Môn: Tiếng Việ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ừ miêu tả làn sóng nh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. Lăn tăn </w:t>
        <w:tab/>
        <w:tab/>
        <w:t xml:space="preserve">b. Ào ạt </w:t>
        <w:tab/>
        <w:t>c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Cuồn cuộn</w:t>
        <w:tab/>
        <w:t>d. Ì ầm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ánh chéo các từ đồng nghĩa với chăm chỉ: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Lười biếng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iêng năng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ần mẫn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iếng nhát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ần cù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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hịu khó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Gạch dưới trạng ngữ trong các câu sau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. Tảng sáng, vòm trời cao xanh mênh mông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. Nhờ mưa, rau màu trở nên xanh tươi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c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Ở Đà Lạt, sáng sớm, tiết trời se lạn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. Trong lớp, chúng em hăng hái phát biểu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. Xếp các từ dưới đây thành nhóm từ đồng nghĩa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ao la, lung linh, vắng vẻ, hiu quạnh, long lanh, lóng lánh, vắng teo, vắng ngắt, thênh thang, hiu hắt, lấp loáng, mênh mông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a/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 Cho các từ sau: </w:t>
      </w:r>
      <w:r>
        <w:rPr>
          <w:i/>
          <w:sz w:val="28"/>
          <w:szCs w:val="28"/>
        </w:rPr>
        <w:t>hun hút, chót vót, thăm thẳm, chất ngất, bao la, tít tắp, mênh mông, vời vợi, hoăm hoắm, tít mù khơi, lê thê, lêu nghêu, cao vút, dằng dạc,thênh thang; muôn trùng;bát ngát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a</w:t>
      </w:r>
      <w:r>
        <w:rPr>
          <w:i/>
          <w:sz w:val="28"/>
          <w:szCs w:val="28"/>
        </w:rPr>
        <w:t>. Tả chiều rộng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b. </w:t>
      </w:r>
      <w:r>
        <w:rPr>
          <w:i/>
          <w:sz w:val="28"/>
          <w:szCs w:val="28"/>
        </w:rPr>
        <w:t>Tả chiều dài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c. </w:t>
      </w:r>
      <w:r>
        <w:rPr>
          <w:i/>
          <w:sz w:val="28"/>
          <w:szCs w:val="28"/>
        </w:rPr>
        <w:t>Tả chiều cao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d. </w:t>
      </w:r>
      <w:r>
        <w:rPr>
          <w:i/>
          <w:sz w:val="28"/>
          <w:szCs w:val="28"/>
        </w:rPr>
        <w:t>Tả chiều sâu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Dòng nào dưới đây tả đợt sóng mạnh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àm oạp, ầm ầm, điên cuồ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ữ tợn, dữ dội, rào rà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o xao, ầm ì, trào dâ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ầm ầm, điên cuồng, dữ tợn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Các từ: </w:t>
      </w:r>
      <w:r>
        <w:rPr>
          <w:rFonts w:cs="Times New Roman" w:ascii="Times New Roman" w:hAnsi="Times New Roman"/>
          <w:i/>
          <w:sz w:val="28"/>
          <w:szCs w:val="28"/>
        </w:rPr>
        <w:t xml:space="preserve">ca nước, làm ca ba, ca mổ, ca vọng cổ </w:t>
      </w:r>
      <w:r>
        <w:rPr>
          <w:rFonts w:cs="Times New Roman" w:ascii="Times New Roman" w:hAnsi="Times New Roman"/>
          <w:sz w:val="28"/>
          <w:szCs w:val="28"/>
        </w:rPr>
        <w:t xml:space="preserve">là những từ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đồng â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hiều nghĩ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trái nghĩ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đồng nghĩ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Vị ngữ trong câu “ </w:t>
      </w:r>
      <w:r>
        <w:rPr>
          <w:rFonts w:cs="Times New Roman" w:ascii="Times New Roman" w:hAnsi="Times New Roman"/>
          <w:b/>
          <w:sz w:val="28"/>
          <w:szCs w:val="28"/>
        </w:rPr>
        <w:t>Rắc trắng vườn nhà những cánh hoa vươn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) những cánh hoa vươ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vườn nhà những cánh hoa vươ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Rắc trắng vườn nhà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vườn nhà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Tìm và ghi vào chỗ chấm câu nào nghĩa gốc, câu nào nghĩa chuyển 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ẹ tôi đứng bán hàng từ sáng đến giờ: 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Kô-phi A-nan là người đứng đầu tổ chức Liên hợp quốc: …………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bố đứng ra bảo lãnh cho cậu con trai quý tử: ………………………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ạn Hà đứng trên bục giảng: 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, trời đứng gió: 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ị ấy đứng một lúc năm máy: 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Đặt câu để phân biệt nghĩa của từ “</w:t>
      </w:r>
      <w:r>
        <w:rPr>
          <w:b/>
          <w:sz w:val="28"/>
          <w:szCs w:val="28"/>
        </w:rPr>
        <w:t>cửa”</w:t>
      </w:r>
      <w:r>
        <w:rPr>
          <w:sz w:val="28"/>
          <w:szCs w:val="28"/>
        </w:rPr>
        <w:t xml:space="preserve"> 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 xml:space="preserve">Cửa </w:t>
      </w:r>
      <w:r>
        <w:rPr>
          <w:sz w:val="28"/>
          <w:szCs w:val="28"/>
        </w:rPr>
        <w:t>mở được để ra và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/>
          <w:sz w:val="28"/>
          <w:szCs w:val="28"/>
        </w:rPr>
        <w:t xml:space="preserve"> Cửa </w:t>
      </w:r>
      <w:r>
        <w:rPr>
          <w:rFonts w:cs="Times New Roman" w:ascii="Times New Roman" w:hAnsi="Times New Roman"/>
          <w:sz w:val="28"/>
          <w:szCs w:val="28"/>
        </w:rPr>
        <w:t>không mở được mà cho là cửa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ÀI 1:   </w:t>
      </w:r>
      <w:r>
        <w:rPr>
          <w:sz w:val="28"/>
          <w:szCs w:val="28"/>
        </w:rPr>
        <w:t>Tả ngôi trường luôn gần gũi với em.</w:t>
      </w:r>
    </w:p>
    <w:p>
      <w:pPr>
        <w:pStyle w:val="Normal"/>
        <w:rPr/>
      </w:pPr>
      <w:r>
        <w:rPr>
          <w:b/>
          <w:bCs/>
          <w:sz w:val="28"/>
          <w:szCs w:val="28"/>
        </w:rPr>
        <w:t>BÀI 10:</w:t>
      </w:r>
      <w:r>
        <w:rPr>
          <w:sz w:val="28"/>
          <w:szCs w:val="28"/>
        </w:rPr>
        <w:t xml:space="preserve"> Tả một người bạn thân mà em yêu thích 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9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41:00Z</dcterms:created>
  <dc:creator>WindowsXP Professional SP3</dc:creator>
  <dc:description/>
  <cp:keywords/>
  <dc:language>en-US</dc:language>
  <cp:lastModifiedBy>Admin</cp:lastModifiedBy>
  <cp:lastPrinted>2015-12-09T17:55:00Z</cp:lastPrinted>
  <dcterms:modified xsi:type="dcterms:W3CDTF">2020-03-13T16:13:00Z</dcterms:modified>
  <cp:revision>139</cp:revision>
  <dc:subject/>
  <dc:title>ÑEÀ KIEÅM TRA CUOÁI KYØ I</dc:title>
</cp:coreProperties>
</file>