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HÒNG GDĐT TP THỦ DẦU MỘT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RƯỜNG TIỂU HỌC HIỆP THÀNH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Độc lập - Tự do - Hạnh phúc</w:t>
      </w:r>
    </w:p>
    <w:p>
      <w:pPr>
        <w:pStyle w:val="Normal"/>
        <w:tabs>
          <w:tab w:val="clear" w:pos="720"/>
          <w:tab w:val="right" w:pos="9121" w:leader="none"/>
        </w:tabs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304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2.4pt" to="411.0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995</wp:posOffset>
                </wp:positionH>
                <wp:positionV relativeFrom="paragraph">
                  <wp:posOffset>87630</wp:posOffset>
                </wp:positionV>
                <wp:extent cx="687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6.9pt" to="12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12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right" w:pos="9121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LỊCH KIỂM TRA HỌC KÌ 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ăm học 2021-202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18415</wp:posOffset>
                </wp:positionV>
                <wp:extent cx="1158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.45pt" to="272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* Kiểm tra khối lớp 1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6"/>
        <w:gridCol w:w="3260"/>
        <w:gridCol w:w="34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hời gian làm bài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1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2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(đọc hiể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3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  (viế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</w:tbl>
    <w:p>
      <w:pPr>
        <w:pStyle w:val="Normal"/>
        <w:spacing w:before="0" w:after="100"/>
        <w:ind w:firstLine="567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* Kiểm tra khối lớp 2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6"/>
        <w:gridCol w:w="3260"/>
        <w:gridCol w:w="34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hời gian làm b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6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1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2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(đọc hiể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3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  (viế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</w:tbl>
    <w:p>
      <w:pPr>
        <w:pStyle w:val="Normal"/>
        <w:spacing w:before="0" w:after="100"/>
        <w:ind w:firstLine="567"/>
        <w:jc w:val="both"/>
        <w:rPr/>
      </w:pPr>
      <w:r>
        <w:rPr/>
        <w:t>* Kiểm tra khối lớp 3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6"/>
        <w:gridCol w:w="3260"/>
        <w:gridCol w:w="34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hời gian làm b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7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t-IT"/>
              </w:rPr>
              <w:t>Tiếng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1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2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(đọc hiể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3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  (viế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4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n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* Kiểm tra học kỳ I  khối lớp 4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6"/>
        <w:gridCol w:w="3260"/>
        <w:gridCol w:w="34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hời gian làm b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6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Khoa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7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Lịch sử - Địa 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8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t-IT"/>
              </w:rPr>
              <w:t>Tiếng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1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2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(đọc hiể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3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  (viế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4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n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</w:tbl>
    <w:p>
      <w:pPr>
        <w:pStyle w:val="Normal"/>
        <w:spacing w:before="0" w:after="10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 xml:space="preserve">* Kiểm tra học kỳ I  khối lớp 5 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6"/>
        <w:gridCol w:w="3260"/>
        <w:gridCol w:w="340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Ngà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Mô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hời gian làm bà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6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Khoa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7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Lịch sử - Địa l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18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t-IT"/>
              </w:rPr>
              <w:t>Tiếng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1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2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(đọc hiể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3/02/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Tiếng Việt   (viế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24/02/ 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n họ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lang w:val="it-IT"/>
              </w:rPr>
              <w:t>7h 40 –  8h 30</w:t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IỆU TRƯỞN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  <w:lang w:val="en-US" w:bidi="ar-SA"/>
    </w:rPr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CharCharCharChar">
    <w:name w:val="1 Char Char Char Char"/>
    <w:qFormat/>
    <w:pPr>
      <w:widowControl/>
      <w:numPr>
        <w:ilvl w:val="0"/>
        <w:numId w:val="1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44:00Z</dcterms:created>
  <dc:creator>PHAMTUNG</dc:creator>
  <dc:description/>
  <cp:keywords/>
  <dc:language>en-US</dc:language>
  <cp:lastModifiedBy>Admin</cp:lastModifiedBy>
  <cp:lastPrinted>2017-03-04T07:49:00Z</cp:lastPrinted>
  <dcterms:modified xsi:type="dcterms:W3CDTF">2022-02-12T05:41:00Z</dcterms:modified>
  <cp:revision>82</cp:revision>
  <dc:subject/>
  <dc:title>PHOØNG GD&amp;ĐT CHÔÏ LAÙCH       COÄNG HOØA XAÕ HOÄI CHUÛ NGHÓA VIEÄT NAM</dc:title>
</cp:coreProperties>
</file>